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ital Facilities Request: 06-07 – PRIORITY 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ame/Description of Request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faculty (Natural Products Chemistry) lab upgra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Nee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Basic instruc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jacency Require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 Description of Facility Require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Office Spa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Lab Space: </w:t>
            </w:r>
            <w:r>
              <w:rPr>
                <w:rFonts w:cs="Gill Sans MT" w:ascii="Gill Sans MT" w:hAnsi="Gill Sans MT"/>
                <w:sz w:val="20"/>
                <w:szCs w:val="20"/>
              </w:rPr>
              <w:t>BLD 209 needs upgrading to meet the needs of new PSE faculty member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Special Purpose Space or Features: </w:t>
            </w:r>
            <w:r>
              <w:rPr/>
              <w:t>Include any unique instructional, research, or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technology features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Cost Estimate:  </w:t>
            </w:r>
            <w:r>
              <w:rPr/>
              <w:t>If you have a project cost estimate, please include that information.  If not, please provide a rough estimate based on an assumed overall (lab, and non-lab spaces) construction cost of $625 per gross square foot.                $250,000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rPr/>
            </w:pPr>
            <w:r>
              <w:rPr>
                <w:b/>
              </w:rPr>
              <w:t xml:space="preserve">Proposed Funding Source:  </w:t>
            </w:r>
            <w:r>
              <w:rPr/>
              <w:t>Grant funds, debt financing, development, state capital funds, or other fund sources.                                  UW state/local fund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20:57:00Z</dcterms:created>
  <dc:creator>Nebula</dc:creator>
  <dc:description/>
  <cp:keywords/>
  <dc:language>en-US</dc:language>
  <cp:lastModifiedBy>Beverly Anderson</cp:lastModifiedBy>
  <cp:lastPrinted>2005-12-01T14:29:00Z</cp:lastPrinted>
  <dcterms:modified xsi:type="dcterms:W3CDTF">2006-01-31T23:04:00Z</dcterms:modified>
  <cp:revision>4</cp:revision>
  <dc:subject/>
  <dc:title>Winter 2006 Strategy and Resource Meetings</dc:title>
</cp:coreProperties>
</file>